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1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/>
        <w:t>від 30 травня 201</w:t>
      </w:r>
      <w:r>
        <w:rPr>
          <w:lang w:val="ru-RU"/>
        </w:rPr>
        <w:t>6</w:t>
      </w:r>
      <w:r>
        <w:rPr/>
        <w:t xml:space="preserve"> р.</w:t>
      </w:r>
      <w:r>
        <w:rPr>
          <w:lang w:val="ru-RU"/>
        </w:rPr>
        <w:tab/>
        <w:tab/>
        <w:t>м</w:t>
      </w:r>
      <w:r>
        <w:rPr/>
        <w:t>. Ніжин</w:t>
      </w:r>
      <w:r>
        <w:rPr>
          <w:lang w:val="ru-RU"/>
        </w:rPr>
        <w:tab/>
        <w:t xml:space="preserve">                   № 8-11/201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внесення змін до Регламенту</w:t>
      </w:r>
    </w:p>
    <w:p>
      <w:pPr>
        <w:pStyle w:val="Normal"/>
        <w:rPr/>
      </w:pPr>
      <w:r>
        <w:rPr/>
        <w:t xml:space="preserve">Ніжинської міської ради </w:t>
      </w:r>
    </w:p>
    <w:p>
      <w:pPr>
        <w:pStyle w:val="Normal"/>
        <w:rPr/>
      </w:pPr>
      <w:r>
        <w:rPr>
          <w:lang w:val="en-US"/>
        </w:rPr>
        <w:t>VII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>клик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ідповідно до статей 25, 26, 59, 73 Закону України «Про місцеве самоврядування в Україні», з метою приведення норм Регламенту Ніжинської міської 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>кликання затвердженого рішенням другої сесії від 24 листопада 2015 року № 1 – 2/2015 у відповідність до чинного законодавства, Ніжинська міська 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внести наступні зміни до Регламенту Ніжинської міської ради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>кликання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8 статті 3 слова «у тому числі поіменних» виключити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. пункт 11 статті 12 виключити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у пункті 8 статті 15 слова «на окремому аркуші» виключити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ункт 5 статті 16 виключити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 1 статті 17 слово «простою» виключити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пункт 4 статті 18 виключити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у пункті 1 статті 24 слова «шляхом відкритого голосування» виключити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у пункті 1 статті 25 слова «шляхом відкритого голосування» виключити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у пункті 11 статті 26 цифри «12» замінити цифрами «10»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пункт 4 статті 30 виключити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 у пункті 3 статті 33  слово «законом» замінити словами «законодавством і цим Регламентом»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 підпункт 7 пункту 3 статті 39 виключити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 у підпункті 15 пункту 3 статті 39 слова «шляхом підняття руки або таємного голосування» виключити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 у пункті 4 статті 39 цифру «7» виключити;</w:t>
      </w:r>
    </w:p>
    <w:p>
      <w:pPr>
        <w:pStyle w:val="ListParagraph"/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підпункт 6 пункту 1 статті 49  викласти у такій редакції: «набрання законної сили обвинувальним вироком суду, за яким його  засуджено  до  позбавлення  волі, або набрання законної си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  суду,  яким  його  притягнуто  до  відповідальності  за вчинення    корупційного    правопорушення   або   правопорушення, пов’язаного  з  корупцією,  та застосовано покарання або накладено стягнення  у  виді  позбавлення права займати посади або займатися діяльністю,   що   пов’язані  з  виконанням  функцій  держави  або місцевого самоврядування»;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. підпункт 1 пункту 2 статті 49 викласти у такій редакції: «</w:t>
      </w:r>
      <w:r>
        <w:rPr>
          <w:rFonts w:cs="Times New Roman" w:ascii="Times New Roman" w:hAnsi="Times New Roman"/>
          <w:sz w:val="28"/>
          <w:szCs w:val="28"/>
        </w:rPr>
        <w:t>з набранням законної сили обвинувальним вироком  суду, 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  його  засуджено до покарання,  не пов'язаного з позбавл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і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Style14"/>
        <w:ind w:firstLine="360"/>
        <w:jc w:val="both"/>
        <w:rPr>
          <w:b/>
          <w:b/>
          <w:szCs w:val="28"/>
        </w:rPr>
      </w:pPr>
      <w:r>
        <w:rPr>
          <w:szCs w:val="28"/>
        </w:rPr>
        <w:t>1.17. пункт 5 статті 18 викласти у такій редакції: «Пленарне засідання Ради як правило розпочинається о 10.00 і триває до 18.30, якщо Радою не буде прийнято інше рішення. Перерва на обід встановлюється з 13.00 до 14.00 години</w:t>
      </w:r>
      <w:r>
        <w:rPr>
          <w:b/>
          <w:szCs w:val="28"/>
        </w:rPr>
        <w:t xml:space="preserve">.  </w:t>
      </w:r>
      <w:r>
        <w:rPr>
          <w:bCs/>
          <w:szCs w:val="28"/>
        </w:rPr>
        <w:t xml:space="preserve">Рада має право прийняти рішення про зміну часу проведення засідань. </w:t>
      </w:r>
      <w:r>
        <w:rPr>
          <w:szCs w:val="28"/>
        </w:rPr>
        <w:t>Тривалість роботи сесії встановлюється Радою, виходячи з кількості                                  і особливостей питань, які вносяться на її розгляд.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рганізацію виконання даного рішення покласти на секретаря міської ради Салогуб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ідділу з питань організації діяльності міської ради та її виконавчого комітету Ніжинської міської ради (начальник Пальоха В.В.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                                                        А.В. Лінник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ізують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Секретар міської ради                                                                В.В. Салогуб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олова постійної комісії міської ради</w:t>
      </w:r>
    </w:p>
    <w:p>
      <w:pPr>
        <w:pStyle w:val="Normal"/>
        <w:ind w:left="540" w:hanging="0"/>
        <w:jc w:val="both"/>
        <w:rPr/>
      </w:pPr>
      <w:r>
        <w:rPr/>
        <w:t xml:space="preserve">з питань регламенту, депутатської </w:t>
      </w:r>
    </w:p>
    <w:p>
      <w:pPr>
        <w:pStyle w:val="Normal"/>
        <w:ind w:left="540" w:hanging="0"/>
        <w:jc w:val="both"/>
        <w:rPr/>
      </w:pPr>
      <w:r>
        <w:rPr/>
        <w:t xml:space="preserve">діяльності та етики, законності, </w:t>
      </w:r>
    </w:p>
    <w:p>
      <w:pPr>
        <w:pStyle w:val="Normal"/>
        <w:ind w:left="540" w:hanging="0"/>
        <w:jc w:val="both"/>
        <w:rPr/>
      </w:pPr>
      <w:r>
        <w:rPr/>
        <w:t>правопорядку, антикорупційної політики,</w:t>
      </w:r>
    </w:p>
    <w:p>
      <w:pPr>
        <w:pStyle w:val="Normal"/>
        <w:ind w:left="540" w:hanging="0"/>
        <w:jc w:val="both"/>
        <w:rPr/>
      </w:pPr>
      <w:r>
        <w:rPr/>
        <w:t xml:space="preserve">свободи слова та зв’язків з громадськістю           </w:t>
      </w:r>
      <w:r>
        <w:rPr>
          <w:lang w:val="ru-RU"/>
        </w:rPr>
        <w:t xml:space="preserve">           </w:t>
      </w:r>
      <w:r>
        <w:rPr/>
        <w:t xml:space="preserve">       О.В. Щербак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чальник відділу юридично-кадрового</w:t>
      </w:r>
    </w:p>
    <w:p>
      <w:pPr>
        <w:pStyle w:val="Normal"/>
        <w:ind w:left="540" w:hanging="0"/>
        <w:jc w:val="both"/>
        <w:rPr/>
      </w:pPr>
      <w:r>
        <w:rPr/>
        <w:t>забезпечення   апарату виконавчого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комітету міської ради                                        </w:t>
      </w:r>
      <w:r>
        <w:rPr>
          <w:lang w:val="ru-RU"/>
        </w:rPr>
        <w:t xml:space="preserve">               </w:t>
      </w:r>
      <w:r>
        <w:rPr/>
        <w:t xml:space="preserve">        В.О. Лег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51:00Z</dcterms:created>
  <dc:creator>Гавриш</dc:creator>
  <dc:description/>
  <cp:keywords/>
  <dc:language>en-US</dc:language>
  <cp:lastModifiedBy>Admin</cp:lastModifiedBy>
  <cp:lastPrinted>2016-05-31T12:13:00Z</cp:lastPrinted>
  <dcterms:modified xsi:type="dcterms:W3CDTF">2016-06-06T22:51:00Z</dcterms:modified>
  <cp:revision>2</cp:revision>
  <dc:subject/>
  <dc:title>                                        </dc:title>
</cp:coreProperties>
</file>